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ЛОЖЕНИЕ 8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88"/>
          <w:szCs w:val="88"/>
        </w:rPr>
        <w:t>Карта наблюдений за детьми для оценки индивидуального развития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Критерии оценки индивидуального развития: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1 балл — ребенок не может ответить ни на один вопрос, замыкается, в играх не участвует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балла — ребенок с помощью педагога отвечает на некоторые вопросы, в играх пассивен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балла — ребенок может ответить на все вопросы при помощи педагога, готов играть, но не всегда понимает правила;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4 балла — ребенок активно слушает, но при отсутствии представлений, личного опыта не всегда отвечает на вопросы, в играх активен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баллов — ребенок может и готов рассказать о правах детей, организовать игру и быть лидером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ллы суммируются, отмечаются на оси координат: горизонталь - по количеству детей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тикаль — суммарный балл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руппа______________________________________________________________сентябрь - декабрь 20_________уч. год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3"/>
        <w:gridCol w:w="2064"/>
        <w:gridCol w:w="2064"/>
        <w:gridCol w:w="2187"/>
        <w:gridCol w:w="2064"/>
        <w:gridCol w:w="2064"/>
        <w:gridCol w:w="2064"/>
      </w:tblGrid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 развити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ие называть разные страны, свою страну, столицу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ие называть разные национальност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ие рассуждать на тему, что у людей общего, в чем различи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ие отвечать на вопрос «Что такое права ребенка?»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ие перечислять права ребенка: на жизнь без насилия, на воспитание в семье, на имя, на защиту, на гражданство и другие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рный балл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 ребенк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**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**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**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**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**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ы, приемы деятельности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дактическая игра «Глобус», беседа о Родине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дактическая игра «Кто, где живет?»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седа о схожести и различиях людей разных национальностей, возраста, пол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прос каждому ребенку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дактическая игра «Назовите права детей"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руппа____________________________________________________________________январь - май 20_________уч. год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1"/>
        <w:gridCol w:w="2082"/>
        <w:gridCol w:w="2081"/>
        <w:gridCol w:w="2082"/>
        <w:gridCol w:w="2081"/>
        <w:gridCol w:w="2082"/>
        <w:gridCol w:w="2081"/>
      </w:tblGrid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 развит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ие называть разные виды жилья, называть свой адрес</w:t>
            </w:r>
          </w:p>
          <w:p>
            <w:pPr>
              <w:pStyle w:val="Normal"/>
              <w:spacing w:lineRule="auto" w:line="240" w:before="68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ие называть разные профессии; знание пословиц о доме, здоровье, учеб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ие рассуждать на тему «Как сохранить здоровье?»; умение называть виды спорт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ие рассуждать о летнем отдыхе; путешествия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ие рассуждать о летнем отдыхе; путешествиях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рный балл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 ребенк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**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**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**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**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**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ы, приемы деятельно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дактические игры «Дома бывают разные», «Вдруг я потеряюсь»</w:t>
            </w:r>
          </w:p>
          <w:p>
            <w:pPr>
              <w:pStyle w:val="Normal"/>
              <w:spacing w:lineRule="auto" w:line="240" w:before="6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дактическая</w:t>
            </w:r>
          </w:p>
          <w:p>
            <w:pPr>
              <w:pStyle w:val="Normal"/>
              <w:spacing w:lineRule="auto" w:line="240" w:before="6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ра «Кто, где живет?», беседа «Кем ты хочешь стать?»</w:t>
            </w:r>
          </w:p>
          <w:p>
            <w:pPr>
              <w:pStyle w:val="Normal"/>
              <w:spacing w:lineRule="auto" w:line="240" w:before="6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дактическая игра «Кто больше назовет»</w:t>
            </w:r>
          </w:p>
          <w:p>
            <w:pPr>
              <w:pStyle w:val="Normal"/>
              <w:spacing w:lineRule="auto" w:line="240" w:before="6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седа о пользе спорта и ЗОЖ</w:t>
            </w:r>
          </w:p>
          <w:p>
            <w:pPr>
              <w:pStyle w:val="Normal"/>
              <w:spacing w:lineRule="auto" w:line="240" w:before="6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8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дактическая игра «Назовите права детей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ЛОЖЕНИЕ 9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вень сформированности основ правовой культу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детей старшего дошкольного возрас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анные за 2013 — 2014 учебный год)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05320" cy="2372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собенности группы: 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дготовительная логопедическая группа в количестве 18 детей (одни мальчики)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ровень сформированности основ правовой культуры детей старшего дошкольного возраста в первой половине года указан на нижнем графике, во второй половине года соответственно на верхнем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04050" cy="2372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собенности группы: 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дготовительная комбинированная группа в количестве 21 ребенка (заключение ПМПК имеют 7 детей)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ровень сформированности основ правовой культуры детей старшего дошкольного возраста в первой половине года указан на нижнем графике, во второй половине года соответственно на верхнем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9:28:00Z</dcterms:created>
  <dc:creator>pavel</dc:creator>
  <dc:description/>
  <cp:keywords/>
  <dc:language>en-US</dc:language>
  <cp:lastModifiedBy>pavel</cp:lastModifiedBy>
  <dcterms:modified xsi:type="dcterms:W3CDTF">2015-05-11T18:50:00Z</dcterms:modified>
  <cp:revision>7</cp:revision>
  <dc:subject/>
  <dc:title/>
</cp:coreProperties>
</file>